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3" w:after="0"/>
        <w:ind w:left="523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оговор   поставки товаров № ______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435" w:leader="none"/>
          <w:tab w:val="left" w:pos="7915" w:leader="none"/>
        </w:tabs>
        <w:autoSpaceDE w:val="false"/>
        <w:spacing w:lineRule="auto" w:line="240" w:before="24" w:after="0"/>
        <w:rPr/>
      </w:pPr>
      <w:r>
        <w:rPr>
          <w:rFonts w:eastAsia="Times New Roman" w:cs="Times New Roman" w:ascii="Times New Roman" w:hAnsi="Times New Roman"/>
          <w:lang w:eastAsia="ru-RU"/>
        </w:rPr>
        <w:t>г. Новосибирск</w:t>
        <w:tab/>
        <w:t xml:space="preserve">                                                                           «___» _______  2016 г.</w:t>
      </w:r>
    </w:p>
    <w:p>
      <w:pPr>
        <w:pStyle w:val="Normal"/>
        <w:autoSpaceDE w:val="false"/>
        <w:spacing w:lineRule="exact" w:line="240" w:before="0" w:after="0"/>
        <w:ind w:firstLine="57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</w:t>
      </w:r>
      <w:r>
        <w:rPr>
          <w:rFonts w:cs="Times New Roman" w:ascii="Times New Roman" w:hAnsi="Times New Roman"/>
        </w:rPr>
        <w:t>Текстильторг</w:t>
      </w:r>
      <w:r>
        <w:rPr>
          <w:rFonts w:eastAsia="Times New Roman" w:cs="Times New Roman" w:ascii="Times New Roman" w:hAnsi="Times New Roman"/>
          <w:lang w:eastAsia="ru-RU"/>
        </w:rPr>
        <w:t>», именуемое в дальнейшем «Поставщик», в лице Директора Еремина Максима Владимировича, действующего на основании Устава Общества, с одной стороны, и  ______________________________, именуемое в дальнейшем «Покупатель», в лице  _________________________ , действующего на основании  _______________________, с другой стороны, совместно именуемые « Стороны»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оставщик обязуется передать в собственность Покупателя товар в обусловленный срок, а Покупатель принять и оплатить его на условиях настоящего договора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передать Покупателю товар свободным от любых прав третьих лиц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, ассортимент, количество и цена товара указывается в счетах/счетах-фактурах и/или накладных, которые являются неотъемлемой частью настоящего Договора. </w:t>
      </w:r>
    </w:p>
    <w:p>
      <w:pPr>
        <w:pStyle w:val="Normal"/>
        <w:numPr>
          <w:ilvl w:val="1"/>
          <w:numId w:val="1"/>
        </w:numPr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товара должно соответствовать нормам и стандартам и должно подтверждаться соответствующим Сертификатами качества, а также Сертификатами, предусмотренными законодательством РФ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2. Сроки и условия поставки това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1. Поставка товара осуществляется отдельными партиями в соответствии с заказами Покупателя, в сроки, в    ассортименте, количестве согласованном сторонами и указанные в заказ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 на поставку товара направляются Покупателем Поставщику посредством е-мейл, факсимильной, телефонной связи, интернет или через представителя. Заявка является неотъемлемой частью Договора и считается принятой после согласования сторонами количества, ассортимента, цены, сроков поставки товара и транспортной компании, для доставки товара на склад Покупа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естом передачи товара является склад Покупателя либо склад транспортной компании выбранной Покупателем, расположенный в пределах города Москва. Поставщик осуществляет доставку товара до склада указанного в заказе Покупателя в пределах г. Москва за свой сч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Доставка товара транспортной компанией до города-адресата </w:t>
      </w: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</w:rPr>
        <w:t xml:space="preserve"> со склада транспортной компании до склада Покупателя осуществляется Покупателем самостоятельно и за свой сч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5. Срок поставки товара на склад, указанный в п.2.3 Договора, не должен превышать 14 (четырнадцать) календарных дней с момента оплаты счета (если иное не указано в заявке). В случае превышения этого срока Покупатель вправе отказаться от получения това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6. Обязанность Поставщика по поставке товара считается выполненной с момента фактической передачи товара Покупателю или транспортной компании грузоперевозчику. Датой поставки считается дата подписания представителем Покупателя либо грузоперевозчика накладной, сопровождающей продукци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ереход права собственности на Товар и любых рисков происходит с момента, когда обязанность Поставщика по поставке Товара считается выполненно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 Цена и порядок расче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1. Общая сумма договора определяется на основании стоимости товара, поставленного в соответствии с заказами Покупателя, которая определяется на основании товарных накладны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2. Товар поставляется по цене, указанной сторонами в заказах, счете/счете-фактуре и/или накладных. Цена товара определяется Поставщиком и устанавливается в российских рублях с учетом НДС и включает в себя как стоимость товара, так и иные обязательные платежи, необходимость которых возникает при исполнении настоящего Договора, стоимость упаковки, маркировки и другие расходы Поставщика. Покупатель самостоятельно определяет цену товара при последующих продаж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3. Изменение цен, а также изменение перечня поставляемых Поставщиком товаров, возможно лишь после изменения заказа, посредством подписания обоими сторонами соответствующего дополнительного соглашения об изменениях. При этом, в случае, если дополнительное соглашение об изменении не подписано со стороны Покупателя, Покупатель вправе отказаться от приобретения товара у Поставщ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окупатель обязан произвести расчеты за товар в течение 3 (трех) банковских дней </w:t>
      </w:r>
      <w:r>
        <w:rPr>
          <w:rFonts w:cs="Times New Roman" w:ascii="Times New Roman" w:hAnsi="Times New Roman"/>
          <w:b/>
          <w:bCs/>
        </w:rPr>
        <w:t>на условиях 100 % (ста) процентов  предоплаты от указанной Поставщиком в счете/заявке/счете-фактуре/накладной  суммы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5. Оплата товара производится Покупателем путем перечисления денежных средств на расчетный счет Поставщика. При этом днем оплаты считается день поступления денежных средств на расчетный счет Поставщика. В случае не зачисления денежных средств на расчетный счет Поставщика по причине неправильного оформления платежных документов Покупателем, оплата признается недействительн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6. Оплата товара также может производиться наличными денежными средствами в пределах, установленных действующим законодательств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7. Поставщик ежеквартально или не позднее 7 дней с момента получения требования Покупателя обязан направить Покупателю подписанный акт сверки расчетов и при необходимости участвовать в сверке расч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8. Покупатель ежеквартально или не позднее 7 дней с момента получения требования Поставщика обязан направить Поставщику подписанный акт сверки расчетов и при необходимости участвовать в сверке расч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9. Денежные обязательства Сторон, возникающие из настоящего Договора, могут быть прекращены путем зачета встречных требований по согласованию Сторон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 Порядок приемки товара, претенз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1. Принятие товара по общему количеству грузовых мест и внешнему виду транспортной упаковки грузового места осуществляется по адресу, по которому производится поставка в соответствии с п.2.3 Договора, по транспортным и сопроводительным документам. Покупатель обязуется совершить все необходимые действия, обеспечивающие принятие товара, незамедлительно, с момента, когда узнал о прибытии товара на склад транспортной компа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емка товаров производится на основании накладных. Первоначально Покупатель вправе принять товар в партии без проведения специальной проверки их качества, если товар находится в надлежащей таре и заводской упаковке, при отсутствии видимых дефектов. Впоследствии Покупатель в течение с</w:t>
      </w:r>
      <w:r>
        <w:rPr>
          <w:rFonts w:cs="Times New Roman" w:ascii="Times New Roman" w:hAnsi="Times New Roman"/>
          <w:b/>
          <w:bCs/>
        </w:rPr>
        <w:t>рока принятия товара, который составляет 7 (семь) календарных дней</w:t>
      </w:r>
      <w:r>
        <w:rPr>
          <w:rFonts w:cs="Times New Roman" w:ascii="Times New Roman" w:hAnsi="Times New Roman"/>
        </w:rPr>
        <w:t xml:space="preserve">, проверяет качество и количество поставленных товаров в партии и при выявлении несоответствий в количестве (в том числе при выявлении внутритарных недовложений), явных несоответствий в качестве товара (в том числе брак, поврежденная упаковка, нарушенный товарный вид) уведомляет Поставщика о выявленных нарушениях. При обнаружении несоответствия качества товара Покупатель   в течение 3-х календарных дней после проведения приемки и составления Акта (Уведомления) о возврате товара, обязан письменно уведомить  об этом Поставщика с предоставлением всех соответствующих документов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3. При обнаружении недостатков товара Покупатель может предъявить Поставщику претензии по качеству това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идимым недостаткам товара и упаковки - только в момент приемки товар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по выявленным в процессе реализации товаров скрытым дефектам - в течение 60 (шестидесяти) рабочих дней с момента приемки товара, при условии соблюдения режима хранения и реализации товар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4. По каждому факту обнаружения недостатков составляются Претензии на возврат (обмен) товара по обнаруженным дефектам и подаются в письменной форм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5. Возврат товара осуществляется в соответствии с действующим законодательством либо по соглашению сторон путем составления дополнительного соглашения к Договор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просрочки оплаты поставленного товара Покупатель уплачивает исполнителю пеню в размере 0,1% (одной десятых) процента от суммы просроченной задолженности за каждый день просрочки, но не более 10%(десяти) процентов  от суммы просроченной задолж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случае отказа Покупателя от полной или частичной поставки товара в ранее согласованном объёме и количестве, Поставщик вправе требовать уплаты штрафа в размере 10% (десяти) процентов от стоимости недопоставленного товара указанного в заявке. Уплата данного штрафа производится по согласованию сторон  перечислением денежных средств Поставщику в течение 3(трех) банковских дне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купатель несет полную ответственность за сохранность товара в размере его полной стоимости, начиная со дня поставки  товара на склад Покупателя /склад транспортной компании Покупателя  и до его полной опла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нарушения Поставщиком согласованных в заявке сроков поставки Товара, Покупатель вправе потребовать от Поставщика уплаты пени в размере 0,1% (одной десятой) процента от общей стоимости недопоставленного товара за каждый день просрочки, но не более 10% от суммы заяв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.6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6. Разрешение спор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.1. Все споры и разногласия по настоящему Договору стороны разрешают путем переговоров. Соблюдение претензионного порядка обязательно. Претензии должны быть рассмотрены в течение 10 дней с момента пол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е достижения согласия Сторон, все споры и разногласия подлежат рассмотрению в Арбитражном суде по месту нахождения истц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7. Срок действия и порядок расторжения договор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и действует до «31» декабря 2016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.2. Если на день окончания Договора Покупатель имеет невыполненные финансовые обязательства перед Поставщиком, то в части исполнения этих обязательств настоящий Договор сохраняет силу до тех пор, пока эти обязательства не будут выполнены им полностью, либо может быть расторгнут в одностороннем порядке по инициативе и по условиям Поставщи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.3. Настоящий Договор может быть досрочно прекращен по соглашению сторон, а также в иных случаях, предусмотренных действующим законодательств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.4. Если ни одна из сторон за 5 дней до окончания срока действия настоящего Договора не заявит о своем желании его расторгнуть, Договор пролонгируется на следующий год на тех же услов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8. Форс-мажо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1. Стороны освобождаются от ответственности за неисполнение или ненадлежащее исполнение настоящего Договора только в случае если это явилось следствием наступления обстоятельств непреодолимой силы (форс-мажор). О возникновении таких обстоятельств Сторон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ведомляют друг друга не позднее чем через три дня после их наступл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2. Под обстоятельствами непреодолимой силы Стороны понимают стихийные бедствия,  войны, военные операции любого характера, блокады  и иные обстоятельства социального или природного характера, препятствующие выполнению условий настоящего договора и не зависящие от воли  Сторон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9. Заключительные полож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.1. Стороны обязаны информировать друг друга об изменении юридических адресов или реквизитов. Действующие юридические адреса и реквизиты сторон указываются на счетах- фактурах. При изменении юридического адреса или реквизитов Поставщика новые данные вносятся им в счет-фактуру, которая передается Покупателю одновременно с товаром. Передача счета-фактуры с новыми данными покупателю считается надлежащим и достаточным уведомлением Поставщика об изменении юридического адреса или реквизи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2. Все документы, утверждаемые и /или подписываемые Сторонами во исполнение настоящего Договора в предусмотренном Договором порядке, составляют его неотъемлемую часть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.3. Документы, переданные по факсу, электронной почтой и 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., имеют полную юридическую силу и могут быть использованы в качестве письменных доказательств в суд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.4. Уступка стороной прав по настоящему Договору производится после получения письменного согласия другой стороны на такую уступк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.5. С момента подписания настоящего Договора все предварительные переговоры и переписка теряет силу. Все дополнения и изме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.6. Настоящий Договор составлен в 2-х экземплярах, по одному экземпляру для Поставщика и для Покупателя, оба экземпляра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10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87"/>
        <w:gridCol w:w="5387"/>
      </w:tblGrid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звание организации: </w:t>
            </w:r>
            <w:r>
              <w:rPr>
                <w:rFonts w:cs="Times New Roman" w:ascii="Times New Roman" w:hAnsi="Times New Roman"/>
                <w:b/>
              </w:rPr>
              <w:t>ООО «Текстильтор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: 630096, г.Новосибирск, ул.Станционная, 60/1, офис 3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0374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404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654761178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й счет: 4070281040700000743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. Счет: 3010181030000000079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Сибирский филиал АО "Райффайзенбан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50047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ат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ректор ____________________ Еремин. М. В.</w:t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МП                   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>МП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3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3620" cy="618490"/>
          <wp:effectExtent l="0" t="0" r="0" b="0"/>
          <wp:docPr id="1" name="Рисунок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71" r="14530" b="12635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Шапка резюме"/>
    <w:basedOn w:val="Header"/>
    <w:next w:val="Normal"/>
    <w:qFormat/>
    <w:pPr>
      <w:tabs>
        <w:tab w:val="clear" w:pos="4677"/>
        <w:tab w:val="clear" w:pos="9355"/>
        <w:tab w:val="left" w:pos="6150" w:leader="none"/>
      </w:tabs>
      <w:spacing w:before="0" w:after="360"/>
      <w:ind w:left="284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0:00Z</dcterms:created>
  <dc:creator>samsung</dc:creator>
  <dc:description/>
  <cp:keywords/>
  <dc:language>en-US</dc:language>
  <cp:lastModifiedBy>123</cp:lastModifiedBy>
  <cp:lastPrinted>2015-12-22T16:46:00Z</cp:lastPrinted>
  <dcterms:modified xsi:type="dcterms:W3CDTF">2016-09-27T11:51:00Z</dcterms:modified>
  <cp:revision>9</cp:revision>
  <dc:subject/>
  <dc:title/>
</cp:coreProperties>
</file>